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809750" cy="146939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ulletin d’adhésion au souffle du Mouho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 ou raison sociale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énom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posta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 mail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tisation annuelle de 10 €        </w:t>
        <w:tab/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/>
        <w:t xml:space="preserve">Don bienfaiteur de            €     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 : </w:t>
        <w:tab/>
        <w:tab/>
        <w:tab/>
        <w:tab/>
        <w:tab/>
        <w:t>Signatur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voyer à : «  Souffle du Mouhoun chez Evette, Le Mas 38950 Quaix en Chartreuse »</w:t>
      </w:r>
    </w:p>
    <w:p>
      <w:pPr>
        <w:pStyle w:val="Normal"/>
        <w:rPr/>
      </w:pPr>
      <w:r>
        <w:rPr/>
        <w:t>Chèque à l’ordre de « Souffle du Mouhoun 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ouffle.mouhoun.free.fr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ouffle.mouhoun.free.f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5:34:00Z</dcterms:created>
  <dc:creator>Parents</dc:creator>
  <dc:description/>
  <dc:language>en-US</dc:language>
  <cp:lastModifiedBy>Parents</cp:lastModifiedBy>
  <dcterms:modified xsi:type="dcterms:W3CDTF">2011-12-04T16:03:00Z</dcterms:modified>
  <cp:revision>6</cp:revision>
  <dc:subject/>
  <dc:title>Bulletin d’adhésion au souffle du Mouhoun</dc:title>
</cp:coreProperties>
</file>